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lang w:val="hr-HR" w:eastAsia="en-US"/>
        </w:rPr>
      </w:pPr>
      <w:r>
        <w:rPr>
          <w:rFonts w:cs="Comic Sans MS" w:ascii="Comic Sans MS" w:hAnsi="Comic Sans MS"/>
          <w:sz w:val="18"/>
          <w:lang w:val="hr-HR" w:eastAsia="en-US"/>
        </w:rPr>
        <mc:AlternateContent>
          <mc:Choice Requires="wpg">
            <w:drawing>
              <wp:inline distT="0" distB="0" distL="0" distR="0">
                <wp:extent cx="94856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5640" cy="5713560"/>
                          <a:chOff x="0" y="0"/>
                          <a:chExt cx="948564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564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00" y="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pt;height:449.9pt" coordorigin="0,0" coordsize="14938,8998">
                <v:rect id="shape_0" stroked="f" o:allowincell="f" style="position:absolute;left:0;top:0;width:1493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7;top:0;width:2878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666750</wp:posOffset>
                </wp:positionV>
                <wp:extent cx="3075940" cy="7095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Međužupanijska  judo  lig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pacing w:val="60"/>
                                <w:sz w:val="22"/>
                              </w:rPr>
                              <w:t>IV. rang HJS-a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1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Verdana" w:hAnsi="Verdana" w:cs="Courier New"/>
                                <w:i w:val="false"/>
                                <w:i w:val="false"/>
                                <w:iCs w:val="false"/>
                                <w:spacing w:val="120"/>
                                <w:sz w:val="36"/>
                              </w:rPr>
                            </w:pP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„</w:t>
                            </w:r>
                            <w:r>
                              <w:rPr>
                                <w:rFonts w:cs="Courier New" w:ascii="Verdana" w:hAnsi="Verdana"/>
                                <w:i w:val="false"/>
                                <w:iCs w:val="false"/>
                                <w:color w:val="FF0000"/>
                                <w:spacing w:val="120"/>
                                <w:sz w:val="36"/>
                              </w:rPr>
                              <w:t>IPPON 2025“</w:t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i w:val="false"/>
                                <w:iCs w:val="false"/>
                                <w:spacing w:val="60"/>
                                <w:sz w:val="36"/>
                              </w:rPr>
                            </w:r>
                          </w:p>
                          <w:p>
                            <w:pPr>
                              <w:pStyle w:val="Tijelotekstauvlaka2"/>
                              <w:spacing w:before="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color w:val="FF0000"/>
                                <w:spacing w:val="60"/>
                              </w:rPr>
                              <w:t>NAPOME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 xml:space="preserve">PRIJAVA SAMO ZA KLUBOVE IZ ISTARSKE I PRIMORSKO - GORANSKE ŽUPANIJ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TERMIN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NEDJELJA , 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  <w:t>.05.20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JESTO ODRŽAVAN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RIJEKA - TRS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Sportska dvor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 xml:space="preserve">MLADOST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hr-HR"/>
                              </w:rPr>
                              <w:t>TRG VIKTORA BUBNJA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Judo klub “ RIJEK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hr-HR"/>
                              </w:rPr>
                              <w:t>RIJ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OTREBNI DOKU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18"/>
                              </w:rPr>
                              <w:t>Prijava kroz JUDO RESGISTAR  s valjanim liječničkim pregledom, najkasnije 24 sata prije početka natjecanj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558.7pt;mso-wrap-distance-left:9.05pt;mso-wrap-distance-right:9.05pt;mso-wrap-distance-top:0pt;mso-wrap-distance-bottom:0pt;margin-top:-52.5pt;mso-position-vertical-relative:text;margin-left:-24.15pt;mso-position-horizontal-relative:text">
                <v:textbox>
                  <w:txbxContent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22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Međužupanijska  judo  lig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pacing w:val="60"/>
                          <w:sz w:val="22"/>
                        </w:rPr>
                        <w:t>IV. rang HJS-a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18"/>
                          <w:szCs w:val="48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Verdana" w:hAnsi="Verdana" w:cs="Courier New"/>
                          <w:i w:val="false"/>
                          <w:i w:val="false"/>
                          <w:iCs w:val="false"/>
                          <w:spacing w:val="120"/>
                          <w:sz w:val="36"/>
                        </w:rPr>
                      </w:pP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„</w:t>
                      </w:r>
                      <w:r>
                        <w:rPr>
                          <w:rFonts w:cs="Courier New" w:ascii="Verdana" w:hAnsi="Verdana"/>
                          <w:i w:val="false"/>
                          <w:iCs w:val="false"/>
                          <w:color w:val="FF0000"/>
                          <w:spacing w:val="120"/>
                          <w:sz w:val="36"/>
                        </w:rPr>
                        <w:t>IPPON 2025“</w:t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60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i w:val="false"/>
                          <w:iCs w:val="false"/>
                          <w:spacing w:val="60"/>
                          <w:sz w:val="36"/>
                        </w:rPr>
                      </w:r>
                    </w:p>
                    <w:p>
                      <w:pPr>
                        <w:pStyle w:val="Tijelotekstauvlaka2"/>
                        <w:spacing w:before="0" w:after="0"/>
                        <w:ind w:left="0" w:hanging="0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  <w:color w:val="FF0000"/>
                          <w:spacing w:val="60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color w:val="FF0000"/>
                          <w:spacing w:val="60"/>
                        </w:rPr>
                        <w:t>NAPOMEN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 xml:space="preserve">PRIJAVA SAMO ZA KLUBOVE IZ ISTARSKE I PRIMORSKO - GORANSKE ŽUPANIJ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TERMIN ODRŽAVANJ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NEDJELJA , 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  <w:t>.05.2025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Cs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JESTO ODRŽAVAN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RIJEKA - TRS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Sportska dvor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 xml:space="preserve">MLADOST “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hr-HR"/>
                        </w:rPr>
                        <w:t>TRG VIKTORA BUBNJA 1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Organiz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Judo klub “ RIJEK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hr-HR"/>
                        </w:rPr>
                        <w:t>RIJ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Cs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OTREBNI DOKUMENT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18"/>
                        </w:rPr>
                        <w:t>Prijava kroz JUDO RESGISTAR  s valjanim liječničkim pregledom, najkasnije 24 sata prije početka natjecanj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-666750</wp:posOffset>
                </wp:positionV>
                <wp:extent cx="338074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ag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o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09:00 – 09:3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ontrol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g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obavez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z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s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tjecatelj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urnir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hr-HR"/>
                              </w:rPr>
                              <w:t>Organizator je dužan osigurati dvije va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čake je +1000gr (vaganje u donjem dijelu kimon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lerancija težine za djevojčice +1000 gr ( vaganje u donjem dijelu kimona i majic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ŽRIJEB od 09,30-10,00 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ČETAK NATJECANJ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U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hr-HR"/>
                              </w:rPr>
                              <w:t xml:space="preserve">10:0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</w:rPr>
                              <w:t>Natjecateljska taksa: 15 EUR-a po natjecatelj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Ekipa koja nema svog  judo  suca plaća dodatno 30 eura kotizacije, od ovog pravila izuzeta je ekipa koja nastupa sa manje od 5 natjecatelja.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1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14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szCs w:val="1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2"/>
                                <w:u w:val="none"/>
                              </w:rPr>
                              <w:t>NE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-2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+50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0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6/2017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-22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5,-28,-32,-36,-40,-44,+44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grupe  U10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orba traje minutu i pol (90 sekundi ) bez zaustavljanja štoperice; borba se odvija u parteru iz pozicije leđa - leđa; nakon uspostave zahvata sudac broji do 10, objavi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pp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  <w:szCs w:val="20"/>
                              </w:rPr>
                              <w:t>matt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 postavi natjecatelje u početni položaj; pobjednik je natjecatelj s većim brojem zahvata ili onaj koji je bio borbeniji i pokazao veću judo vještinu. 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pacing w:val="0"/>
                                <w:kern w:val="0"/>
                                <w:sz w:val="22"/>
                              </w:rPr>
                              <w:t>TACHI-WAZ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sv-S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sv-SE"/>
                              </w:rPr>
                              <w:t xml:space="preserve">  dječaci rođeni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sv-S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7,-30,-34,-38,-42,-46,-50,-55,+55k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2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4/2015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28,-32,-36,-40,-44,-48,-52,+52 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čaci rođeni 2012/2013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0,-34,-38,-42,-46,-50,-55,-60,-66,+66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U14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djevojčice rođene 2012/2013 go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2"/>
                              </w:rPr>
                              <w:t>-32,-36,-40,-44,-48,-52,-57,-63,+63k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ravila borbe za U12 i U1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orba traje 2 minute; borba počinje u stojećem stavu; nisu dozvoljene tehnike poluga i gušenja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pacing w:val="0"/>
                                <w:kern w:val="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pt;height:558.7pt;mso-wrap-distance-left:9.05pt;mso-wrap-distance-right:9.05pt;mso-wrap-distance-top:0pt;mso-wrap-distance-bottom:0pt;margin-top:-52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vag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od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09:00 – 09:3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Kontrol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vag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obavez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z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s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tjecatelj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turnir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lang w:val="hr-HR"/>
                        </w:rPr>
                        <w:t>Organizator je dužan osigurati dvije va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čake je +1000gr (vaganje u donjem dijelu kimon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Tolerancija težine za djevojčice +1000 gr ( vaganje u donjem dijelu kimona i majici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ŽRIJEB od 09,30-10,00 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POČETAK NATJECANJ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U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hr-HR"/>
                        </w:rPr>
                        <w:t xml:space="preserve">10:00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</w:rPr>
                        <w:t>Natjecateljska taksa: 15 EUR-a po natjecatelju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Ekipa koja nema svog  judo  suca plaća dodatno 30 eura kotizacije, od ovog pravila izuzeta je ekipa koja nastupa sa manje od 5 natjecatelja.</w:t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1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14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szCs w:val="14"/>
                          <w:u w:val="none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2"/>
                          <w:u w:val="none"/>
                        </w:rPr>
                        <w:t>NE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-24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+50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0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6/2017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-22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5,-28,-32,-36,-40,-44,+44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grupe  U10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orba traje minutu i pol (90 sekundi ) bez zaustavljanja štoperice; borba se odvija u parteru iz pozicije leđa - leđa; nakon uspostave zahvata sudac broji do 10, objavi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pp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  <w:szCs w:val="20"/>
                        </w:rPr>
                        <w:t>matt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 postavi natjecatelje u početni položaj; pobjednik je natjecatelj s većim brojem zahvata ili onaj koji je bio borbeniji i pokazao veću judo vještinu. 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Tahoma" w:hAnsi="Tahoma" w:cs="Tahoma"/>
                          <w:color w:val="0000FF"/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pacing w:val="0"/>
                          <w:kern w:val="0"/>
                          <w:sz w:val="22"/>
                        </w:rPr>
                        <w:t>TACHI-WAZ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  <w:lang w:val="sv-S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sv-SE"/>
                        </w:rPr>
                        <w:t xml:space="preserve">  dječaci rođeni 2014/2015 go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sv-S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7,-30,-34,-38,-42,-46,-50,-55,+55k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2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4/2015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28,-32,-36,-40,-44,-48,-52,+52 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čaci rođeni 2012/2013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0,-34,-38,-42,-46,-50,-55,-60,-66,+66k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U14: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djevojčice rođene 2012/2013 go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2"/>
                        </w:rPr>
                        <w:t>-32,-36,-40,-44,-48,-52,-57,-63,+63k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>Pravila borbe za U12 i U1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orba traje 2 minute; borba počinje u stojećem stavu; nisu dozvoljene tehnike poluga i gušenja.</w:t>
                      </w:r>
                    </w:p>
                    <w:p>
                      <w:pPr>
                        <w:pStyle w:val="Heading7"/>
                        <w:spacing w:before="0" w:after="0"/>
                        <w:jc w:val="both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Heading7"/>
                        <w:spacing w:before="0" w:after="0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pacing w:val="0"/>
                          <w:kern w:val="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pacing w:val="0"/>
                          <w:kern w:val="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2695</wp:posOffset>
                </wp:positionH>
                <wp:positionV relativeFrom="paragraph">
                  <wp:posOffset>-666750</wp:posOffset>
                </wp:positionV>
                <wp:extent cx="3475990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4"/>
                                <w:szCs w:val="24"/>
                              </w:rPr>
                              <w:t>MEĐUŽUPANIJSKA JUDO LIGA – ekip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</w:rPr>
                              <w:t>dječaci i djevojčice rođeni-e:2012/2013/2014 god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Ktg:-42m,-46m,-48ž,-55m,+52ž-60m,+60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20"/>
                                <w:szCs w:val="22"/>
                              </w:rPr>
                              <w:t>Ekipa može nastupiti ako ima najmanje jednu djevojčicu i tri dječa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pacing w:val="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Pravila borbe za međužupanijsku judo ligu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 xml:space="preserve">Kao i za U12 i U14, svaka pobjeda 1 bod, nerješeno 0,5 bodova, meč može završiti i nerješeno. Plasman se određuje prema broju bodova koje je ostvario u pojedinačnim pobjedama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left"/>
                              <w:rPr>
                                <w:rFonts w:ascii="Tahoma" w:hAnsi="Tahoma" w:cs="Tahoma"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7200" w:leader="none"/>
                                <w:tab w:val="right" w:pos="14400" w:leader="none"/>
                              </w:tabs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NAGRAD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edalje za prvo, drugo i dva treća mjesta osigurava tehnički organizator. Organizator završnog natjecanja osigurava i pehare za 1 do 12 mjesta-klubovi partipiciraju u cijeni pehara,srazmjerno cij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0"/>
                                <w:sz w:val="20"/>
                              </w:rPr>
                              <w:t>SUSTAV BODOVANJA: boduje se od 1do 5mj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4 i više natjecatelja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8-6-4-4-2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3 i manje natjecatelj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6-4-2 BO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U kategoriji sa jednim natjecatelje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dodjeljuje se 3 BODA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SEBNE OBAVIJ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Za sve što je ispušteno u propozicijama primjenjuju se pravila IJF i HJ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Organizator ne preuzima odgovornost za moguće povrede natjecatelja tijekom borbi, niti za sigurnost njihove opreme tijekom natjecan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žurna liječnička služba biti će prisutna tijekom cijelog trajanja natjecan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20"/>
                              </w:rPr>
                              <w:t>PRISTUP RODITELJIMA I SVIM NEOVLAŠTENIM OSOBAMA NIJE DOZVOLJEN U BLIZINU BORILIŠTA ILI ZAPISNIČKOG STOL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558.7pt;mso-wrap-distance-left:9.05pt;mso-wrap-distance-right:9.05pt;mso-wrap-distance-top:0pt;mso-wrap-distance-bottom:0pt;margin-top:-52.5pt;mso-position-vertical-relative:text;margin-left:497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4"/>
                          <w:szCs w:val="24"/>
                        </w:rPr>
                        <w:t>MEĐUŽUPANIJSKA JUDO LIGA – ekipno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</w:rPr>
                        <w:t>dječaci i djevojčice rođeni-e:2012/2013/2014 god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Ktg:-42m,-46m,-48ž,-55m,+52ž-60m,+60m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20"/>
                          <w:szCs w:val="22"/>
                        </w:rPr>
                        <w:t>Ekipa može nastupiti ako ima najmanje jednu djevojčicu i tri dječa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pacing w:val="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  <w:t>Pravila borbe za međužupanijsku judo ligu: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 xml:space="preserve">Kao i za U12 i U14, svaka pobjeda 1 bod, nerješeno 0,5 bodova, meč može završiti i nerješeno. Plasman se određuje prema broju bodova koje je ostvario u pojedinačnim pobjedama. 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  <w:t>Ukoliko se desi da u konačnom plasmanu dvije ili više ekipa imaju iste bodove i nije moguće odrediti konačni plasman,odraditi će se dodatne borbe i ekipa koja pobjedi je prva, ako i to završi nerješeno izvlači se kategorija koja će se ponovo boriti i odlučuje pobjednika.</w:t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left"/>
                        <w:rPr>
                          <w:rFonts w:ascii="Tahoma" w:hAnsi="Tahoma" w:cs="Tahoma"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20" w:leader="none"/>
                          <w:tab w:val="center" w:pos="7200" w:leader="none"/>
                          <w:tab w:val="right" w:pos="14400" w:leader="none"/>
                        </w:tabs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NAGRAD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edalje za prvo, drugo i dva treća mjesta osigurava tehnički organizator. Organizator završnog natjecanja osigurava i pehare za 1 do 12 mjesta-klubovi partipiciraju u cijeni pehara,srazmjerno cij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pacing w:val="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0"/>
                          <w:sz w:val="20"/>
                        </w:rPr>
                        <w:t>SUSTAV BODOVANJA: boduje se od 1do 5mjes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4 i više natjecatelja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8-6-4-4-2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3 i manje natjecatelj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6-4-2 BO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U kategoriji sa jednim natjecateljem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dodjeljuje se 3 BODA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OSEBNE OBAVIJESTI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Za sve što je ispušteno u propozicijama primjenjuju se pravila IJF i HJS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Organizator ne preuzima odgovornost za moguće povrede natjecatelja tijekom borbi, niti za sigurnost njihove opreme tijekom natjecanja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žurna liječnička služba biti će prisutna tijekom cijelog trajanja natjecanj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20"/>
                        </w:rPr>
                        <w:t>PRISTUP RODITELJIMA I SVIM NEOVLAŠTENIM OSOBAMA NIJE DOZVOLJEN U BLIZINU BORILIŠTA ILI ZAPISNIČKOG STOL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jelotekstauvlaka2Char">
    <w:name w:val="Tijelo teksta - uvlaka 2 Char"/>
    <w:qFormat/>
    <w:rPr>
      <w:rFonts w:ascii="Comic Sans MS" w:hAnsi="Comic Sans MS" w:cs="Comic Sans MS"/>
      <w:b/>
      <w:i/>
      <w:iCs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lineRule="atLeast" w:line="240" w:before="0" w:after="0"/>
    </w:pPr>
    <w:rPr>
      <w:rFonts w:ascii="Garamond" w:hAnsi="Garamond" w:cs="Garamond"/>
      <w:spacing w:val="-5"/>
      <w:szCs w:val="20"/>
    </w:rPr>
  </w:style>
  <w:style w:type="paragraph" w:styleId="Tijelotekstauvlaka2">
    <w:name w:val="Tijelo teksta - uvlaka 2"/>
    <w:basedOn w:val="Normal"/>
    <w:qFormat/>
    <w:pPr>
      <w:spacing w:lineRule="atLeast" w:line="240" w:before="0" w:after="240"/>
      <w:ind w:left="360" w:hanging="0"/>
    </w:pPr>
    <w:rPr>
      <w:rFonts w:ascii="Comic Sans MS" w:hAnsi="Comic Sans MS" w:cs="Comic Sans MS"/>
      <w:b/>
      <w:i/>
      <w:iCs/>
      <w:szCs w:val="20"/>
      <w:lang w:val="hr-HR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Comic Sans MS" w:hAnsi="Comic Sans MS" w:cs="Comic Sans MS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  <w:szCs w:val="20"/>
    </w:rPr>
  </w:style>
  <w:style w:type="paragraph" w:styleId="Tijeloteksta3">
    <w:name w:val="Tijelo teksta 3"/>
    <w:basedOn w:val="Normal"/>
    <w:qFormat/>
    <w:pPr/>
    <w:rPr>
      <w:rFonts w:ascii="Comic Sans MS" w:hAnsi="Comic Sans MS" w:cs="Tahoma"/>
      <w:sz w:val="1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5:00Z</dcterms:created>
  <dc:creator>tmartincic1</dc:creator>
  <dc:description/>
  <cp:keywords/>
  <dc:language>en-US</dc:language>
  <cp:lastModifiedBy>Anto</cp:lastModifiedBy>
  <cp:lastPrinted>2022-09-12T15:34:00Z</cp:lastPrinted>
  <dcterms:modified xsi:type="dcterms:W3CDTF">2025-04-15T10:25:00Z</dcterms:modified>
  <cp:revision>2</cp:revision>
  <dc:subject/>
  <dc:title>2nd INTERNACIONAL JUDO CUP "LABINSKA REPUBLIKA 2005"                                                         LABIN HEALT CITY</dc:title>
</cp:coreProperties>
</file>